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Dammi qui, su un vassoio, la testa di Giovanni il Battista</w:t>
      </w:r>
    </w:p>
    <w:p>
      <w:pPr>
        <w:pStyle w:val="Normal"/>
        <w:spacing w:before="0" w:after="120"/>
        <w:jc w:val="both"/>
        <w:rPr>
          <w:rFonts w:ascii="Arial" w:hAnsi="Arial" w:cs="Arial"/>
        </w:rPr>
      </w:pPr>
      <w:r>
        <w:rPr>
          <w:rFonts w:cs="Arial" w:ascii="Arial" w:hAnsi="Arial"/>
        </w:rPr>
        <w:t xml:space="preserve">Il vero profeta è uno strumento nella mani del suo Signore. Lui ha un solo ministero: parlare quando Dio parla e tacere quando Dio tace. Riferire la Parola a chi essa va riferita, sempre però per comando del Signore. Erode è nel peccato di concubinaggio. Vive da adultero con una adultera: la moglie di suo fratello. Il Signore, che vuole la salvezza del re, gli manda il profeta: </w:t>
      </w:r>
      <w:r>
        <w:rPr>
          <w:rFonts w:cs="Arial" w:ascii="Arial" w:hAnsi="Arial"/>
          <w:i/>
        </w:rPr>
        <w:t>“Non ti è lecito tenere la moglie di tuo fratello. Vivi da adultero”.</w:t>
      </w:r>
      <w:r>
        <w:rPr>
          <w:rFonts w:cs="Arial" w:ascii="Arial" w:hAnsi="Arial"/>
        </w:rPr>
        <w:t xml:space="preserve"> Erodìade, la donna che condivide l’adulterio con il re, per queste parole proferite, odia il profeta e lo vuole morto. Erode è sordo alle sue richieste. Non vuole macchiarsi del sangue di un profeta dell’Altissimo. Erodìade non si dona per vinta. Il suo odio cresce di giorno in giorno. Lei sa attendere. Verrà l’occasione propizia. Allora il re non le potrà opporre più alcun rifiuto. L’occasione giunge presto. Si festeggia il genetliaco di Erode. La figlia di Erodìade fa una danza peccaminosa. Erode stordito dal vino e anche dalla sua lussuria ingovernabile, fa un giuramento. Avrebbe concesso alla fanciulla tutto quello che gli avrebbe chiesto, fosse stata la richiesta anche metà del suo regno. La ragazza chiede alla madre e la madre sfrutta in suo favore il giuramento: </w:t>
      </w:r>
      <w:r>
        <w:rPr>
          <w:rFonts w:cs="Arial" w:ascii="Arial" w:hAnsi="Arial"/>
          <w:i/>
        </w:rPr>
        <w:t>“Dammi qui, su un vassoio, la testa di Giovanni il Battista”</w:t>
      </w:r>
      <w:r>
        <w:rPr>
          <w:rFonts w:cs="Arial" w:ascii="Arial" w:hAnsi="Arial"/>
        </w:rPr>
        <w:t xml:space="preserve">. Erode è catturato dalle sue stesse parole. Dinanzi ai commensali non può passare per uno che non mantiene fede alla parola data. Non vorrebbe, ma è obbligato dalle circostanze ad esaudire le richieste della fanciulla. </w:t>
      </w:r>
    </w:p>
    <w:p>
      <w:pPr>
        <w:pStyle w:val="Normal"/>
        <w:spacing w:before="0" w:after="120"/>
        <w:jc w:val="both"/>
        <w:rPr/>
      </w:pPr>
      <w:r>
        <w:rPr>
          <w:rFonts w:cs="Arial" w:ascii="Arial" w:hAnsi="Arial"/>
        </w:rPr>
        <w:t xml:space="preserve">È giusto riflettere. Chi non vuole precipitare nell’abisso del male, da quale non c’è ritorno, deve porre attenzione a non commettere il primo peccato. Un peccato veniale genera molti altri peccati veniali. A poco a poco i molti peccati veniali conducono al peccato mortale. Se subito non si rientra nel perdono e nella verità di Dio, con obbedienza alla sua Legge, si cadrà in molti altri peccati mortali. Da peccato in peccato si giunge al non governo dei nostri atti. Chi vuole conservare le sue mani pure e la sua coscienza retta, deve stare lontano dalla trasgressione della Legge del Signore. Erode invece è un coltivatore di vipere velenose. Lui pensa di poterle governare. Invece da esse viene dominato. Il peccato più grande vince sempre sul peccato più piccolo. L’odio verso il profeta di Erodìade è più grande dell’inferno. Nulla potrà arrestare il suo desiderio di morte. Quando si vive nel peccato, si è schiavi del peccato. Si è prigionieri del vizio. Si è incarcerati dalle proprie passioni. È stoltezza pensare di essere liberi. Sempre il peccato governa colui che lo commette. Si rimane vittime del peccato, finché non lo si riconosce, non lo si confessa al Signore, non si chiede il perdono, non si entra nell’obbedienza alla sua Legge. Ma in una società atea come la nostra, dalla quale Dio è stato bandito, diviene impossibile riconoscere il peccato. Non abbiamo alcun punto soprannaturale di riferimento. Il profeta, solo il profeta, è punto soprannaturale di riferimento, ma il profeta lo si vuole morto. Così la Parola di Dio tace e noi possiamo agire come ci pare. Il bene lo facciamo male e il male lo diciamo bene. </w:t>
      </w:r>
    </w:p>
    <w:p>
      <w:pPr>
        <w:pStyle w:val="Normal"/>
        <w:spacing w:before="0" w:after="120"/>
        <w:jc w:val="both"/>
        <w:rPr/>
      </w:pPr>
      <w:r>
        <w:rPr>
          <w:rFonts w:cs="Arial" w:ascii="Arial" w:hAnsi="Arial"/>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Avendo udito questo, Gesù partì di là su una barca e si ritirò in un luogo deserto, in disparte. Ma le folle, avendolo saputo, lo seguirono a piedi dalle città. Sceso dalla barca, egli vide una grande folla, sentì compassione per loro e guarì i loro malati (Mt 14,1-14). </w:t>
      </w:r>
    </w:p>
    <w:p>
      <w:pPr>
        <w:pStyle w:val="Normal"/>
        <w:spacing w:before="0" w:after="120"/>
        <w:jc w:val="both"/>
        <w:rPr>
          <w:rFonts w:ascii="Arial" w:hAnsi="Arial" w:cs="Arial"/>
        </w:rPr>
      </w:pPr>
      <w:r>
        <w:rPr>
          <w:rFonts w:cs="Arial" w:ascii="Arial" w:hAnsi="Arial"/>
        </w:rPr>
        <w:t>La Legge del Signore, il Vangelo di Cristo Gesù, la vera teologia sono punti di riferimento soprannaturali. La vera teologia, la vera predicazione, il vero insegnamento fa sì che Legge e Vangelo siano veri punti soprannaturale di verità di salvezza e di redenzione. Come fa il male a trionfare? Prima di tutto dichiarando falsa la teologia vera, ingannatrice la teologia conforme al pensiero di Dio. Dichiarata falsa la teologia vera si può fare della Legge e del Vangelo ciò che si vuole. Ma rimane ancora un altro punto soprannaturale di riferimento: il profeta del Dio vivente. A poco a poco si comincia a smantellare anche il profeta. Erode prima lo mette in prigione. Così non parla più in pubblico. Poi per sua stoltezza lo mette a morte. Lo si fa tacere per sempre. Ora potrà fare ciò che vuole. Non sente più il pungolo della parola di verità del profeta e il libro della Legge lo può anche gettare nel fuoco. Le astuzie di Satana sono infernali: dichiara vecchia la teologia quindi fuori corso e fuori tempo. Poi getta nel fuoco della dimenticanza il libro della vera profezia. Infine si crea i suoi profeti per asservirli alla sua volontà. Progetto perfetto. La voce della storia nessuno però la potrà fermare. Il tempio di Dio che crolla è storia.</w:t>
      </w:r>
    </w:p>
    <w:p>
      <w:pPr>
        <w:pStyle w:val="Normal"/>
        <w:spacing w:before="0" w:after="120"/>
        <w:jc w:val="both"/>
        <w:rPr>
          <w:rFonts w:ascii="Arial" w:hAnsi="Arial" w:cs="Arial"/>
        </w:rPr>
      </w:pPr>
      <w:r>
        <w:rPr>
          <w:rFonts w:cs="Arial" w:ascii="Arial" w:hAnsi="Arial"/>
        </w:rPr>
        <w:t>Madre di Dio, Angeli, Santi, fate che la vera Parola del Signore sempre risuoni tra noi.</w:t>
      </w:r>
    </w:p>
    <w:p>
      <w:pPr>
        <w:pStyle w:val="Normal"/>
        <w:spacing w:before="0" w:after="120"/>
        <w:jc w:val="right"/>
        <w:rPr/>
      </w:pPr>
      <w:r>
        <w:rPr>
          <w:rFonts w:cs="Arial" w:ascii="Arial" w:hAnsi="Arial"/>
          <w:b/>
          <w:bCs/>
        </w:rPr>
        <w:t>02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3:00Z</dcterms:created>
  <dc:creator>pc</dc:creator>
  <dc:description/>
  <cp:keywords/>
  <dc:language>en-US</dc:language>
  <cp:lastModifiedBy>ACER</cp:lastModifiedBy>
  <cp:lastPrinted>2010-11-10T18:24:00Z</cp:lastPrinted>
  <dcterms:modified xsi:type="dcterms:W3CDTF">2019-05-10T07:13:00Z</dcterms:modified>
  <cp:revision>2</cp:revision>
  <dc:subject/>
  <dc:title>055SABATO 30</dc:title>
</cp:coreProperties>
</file>